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informacyjn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wsz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nie praktycznych umiejętności wykorzystania popularnego oprogramowania komputerowego typu edytor tekstu i arkusz kalkulacyjny (z pakietu MS OFFICE) do analizy i prezentacji danych w zakresie rozwiązywania problemów z dziedziny ekonomii i pokrew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odzajów, przykładów i możliwości wykorzystania usług w chmurz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 studenta oczekuje się znajomości podstawowej obsługi edytora tekstu i arkusza kalkulacyjnego, opracowywania dokumentów o prostej strukturze, zawierających informacje pochodzące z różnych źródeł, tworzenie dokumentów zawierających tekst, grafikę i tabele, wykorzystania arkusza kalkulacyjnego do rozwiązywania prostych zadań z obszarów życia codziennego oraz umiejętności korzystania z Internetu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korzystuje narzędzia technologii informacyjnej do przetwarzania informacji z pełną świadomością ograniczeń technicznych i technologicznych dot. przetwarzania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cyzuje problem i wybiera narzędzia do wykonania zad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 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żywa zaawansowanych opcji edytora tekstu i arkusza kalkulacyjnego: korespondencja seryjna, style, formatowanie długiego dokumentu, zaawansowane funkcje excelowe, operacje na liście danych, tabele przestaw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korzystuje usługi w chmurze, rozumie uwarunkowania tej technologii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acuje samodzielnie i w zespole, potrafi przydzielać zadania sobie oraz innym członkom zespołu, dyskutuje osiągnięte rezultaty, potrafi krytycznie oceniać efekty swojej prac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, 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stawicznego uzupełniania i pogłębiania nabytej wiedzy, wykorzystuje nowoczesne źródła informacji do jej zdobyw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liczenie pisemne, które polega na zastosowaniu odpowiednich narzędzia, metod, funkcji przy rozwiązywaniu zadanego problem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nad sprecyzowaniem i metodami rozwiązania problem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0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CTS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 ECTS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  <w:br/>
            </w:r>
            <w:r>
              <w:rPr>
                <w:rFonts w:cs="Times New Roman" w:ascii="Times New Roman" w:hAnsi="Times New Roman"/>
                <w:b/>
              </w:rPr>
              <w:t>1,1 ECTS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e informacyj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 </w:t>
              <w:br/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  <w:br/>
            </w:r>
            <w:r>
              <w:rPr>
                <w:rFonts w:cs="Times New Roman" w:ascii="Times New Roman" w:hAnsi="Times New Roman"/>
                <w:b/>
              </w:rPr>
              <w:t>pierwsz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 Teresa Jurewicz-Obrzut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Teresa Jurewicz-Obrzut, mgr Leszek Płocharski, mgr inż. Mariusz Mazurek, mgr inż. Daria Rybarczyk.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ytora tekstu MS Word: tworzenie struktury dokumentu, praca z szablonami, hiperłącza, korespondencja seryjna, formatowanie długiego dokumentu, style dokumentu, spisy treści i rysun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e podstawowych, aczkolwiek często niezrozumiałych, zachowań edytora: „kłopoty” z sekcjami i kolumnami, wzajemny wpływ obiektów i tekstu, style i ich modyfikacja.</w:t>
            </w:r>
          </w:p>
          <w:p>
            <w:pPr>
              <w:pStyle w:val="Normalny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- arkuszy kalkulacyjnych MS Excel:  tworzenie zestawień z wykorzystaniem funkcji arkuszowych (matematycznych, statystycznych, warunkowych, finansowych), graficzna prezentacja wyników, analiza danych przygotowanych w postaci list: sortowanie filtry, sumy częściowe, tabela przestawna;</w:t>
            </w:r>
          </w:p>
          <w:p>
            <w:pPr>
              <w:pStyle w:val="NormalnyWeb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- rozwiązań w chmurze: wykorzystanie „chmury” w pracy grup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ączenie danych Word, Excel, współdzielenie dokumentów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licja Żarowska-Mazur, Waldemar Węglarz, ECDL na skróty z CD. Wydawnictwo Naukowe PWN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ciej Groszek, Excel 2003 Pl,  Wydaw. Helion, 2003. + CD-ROM. (Ku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zycje internetowe np.: adamiexcel.pl; excelszkolenie.pl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rycza S. (red.), Informatyka ekonomiczna. Podręcznik akademicki, PWE, Warszawa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J. Rosenberg, A. Mateos Chmura obliczeniowa. Rozwiązania dla biznesu, Helion, Gliwice 2011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e wprowadzenie do zajęć, wyjaśnienie nowych treści i funkcji. Praktyczne wykonywanie przygotowanych zadań, propozycje rozwiązania zadanych problemów, formułowanie problemów. Publiczne rozwiązywanie zadań przez studentów z wykorzystaniem rzutnika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kolokwia zaliczają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ytor tekstu – 4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kusz kalkulacyjny – 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na zajęciach – 1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1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06:45:00Z</dcterms:modified>
  <cp:revision>5</cp:revision>
  <dc:subject/>
  <dc:title/>
</cp:coreProperties>
</file>